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55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52-01-2025-004228-90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</w:t>
        <w:tab/>
        <w:t xml:space="preserve">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6"/>
          <w:szCs w:val="26"/>
        </w:rPr>
        <w:t>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Денисовой Татьяны Евгеньевны</w:t>
      </w:r>
      <w:r>
        <w:rPr>
          <w:rFonts w:eastAsia="MS Mincho;ＭＳ 明朝"/>
          <w:sz w:val="26"/>
          <w:szCs w:val="26"/>
        </w:rPr>
        <w:t xml:space="preserve">, * года рождения, уроженки *, работающей генеральным директором в ООО «ТАТИ», зарегистрированной по адресу: *, </w:t>
      </w:r>
      <w:r>
        <w:rPr>
          <w:rFonts w:eastAsia="MS Mincho;ＭＳ 明朝"/>
          <w:color w:val="FF0000"/>
          <w:sz w:val="26"/>
          <w:szCs w:val="26"/>
        </w:rPr>
        <w:t xml:space="preserve">паспорт: *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рта 2025 года в 00:01 Денисова Т.Е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7800036700003 от 12.12.2024, вступившему в законную силу 2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Денисова Т.Е.</w:t>
      </w:r>
      <w:r>
        <w:rPr>
          <w:bCs/>
          <w:sz w:val="26"/>
          <w:szCs w:val="26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енисовой Т.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Денисовой Т.Е. 12 декабря 2024 года вынесено постановление № 861724278000367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отчету об отслеживании отправлений с почтовым идентификатором 80096904009863, размещенным на официальном сайте Почты России, заказное письмо 12.12.2024 направлено в адрес Денисовой Т.Е., возвращено обратно из-за истечения срока хранения 25.12.2024, поступило на временное хранение 10.01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Следовательно, постановление по делу об административном правонарушении от 12 декабря 2024 вступило в законную силу 21 января 2025 года, последним днем срока для уплаты штрафа, установленного ст. 32.2 КоАП РФ, является 21 марта 2025 года, после чего бездействия Денисовой Т.Е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Денисовой Т.Е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>Денисовой Т.Е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Денисову Татьяну Евгеньевну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2060"/>
          <w:sz w:val="26"/>
          <w:szCs w:val="26"/>
        </w:rPr>
        <w:t>041236540052500755252010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